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Marzo     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alquiler, mantenimiento y conservación técnica de equipos</w:t>
        <w:br/>
        <w:t>fotocopiadores para el Tribunal y sus dependencias direct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las Resoluciones Nros. 2.004/00</w:t>
        <w:br/>
        <w:t>y 2167/00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convocó la licitación pública N° 61/2.000 cuya</w:t>
        <w:br/>
        <w:t>apertura tuvo lugar el 20 de diciembre de 2.000 y a la que se presentaron seis empresas</w:t>
        <w:br/>
        <w:t>(Confr fs. 69, 116 y 140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43/444 lucen las ofertas recibidas y a fojas 451 el</w:t>
        <w:br/>
        <w:t>pertinente cuadro comparativo de precios confeccionado por el Departamento de</w:t>
        <w:br/>
        <w:t>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intervención la Comisión de Preadjudicaciones y emitió su</w:t>
        <w:br/>
        <w:t>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/00 C.S.J.N, que obra a fojas 459, incorporando, asimismo, a fojas</w:t>
        <w:br/>
        <w:t>455/458 el acta y fotocopias obtenidas con motivo de la visita realizada por miembros de</w:t>
        <w:br/>
        <w:t>esa dependencia a las instalaciones de la empresa "Transcopier S A", cuya oferta resultó</w:t>
        <w:br/>
        <w:t>la de menor precio en est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obstante el hecho que a la firma mencionada se le haya</w:t>
        <w:br/>
        <w:t>aplicado una penalidad originada en el cumplimiento fuera de termino de un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nterior, resulta aconsejable - en orden a la escasa magnitud de la sanción en contraste</w:t>
        <w:br/>
        <w:t>con el beneficio que redunda del menor precio válido equitativo cotizado - adjudicar a la</w:t>
        <w:br/>
        <w:t>firma preadjudicada por vía de excepción conforme lo establece la resoluci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ojas</w:t>
        <w:br/>
        <w:t>466/473 la reserva de fondos con cargo a los ejercicios financieros de 2,001, 2.002,2,003</w:t>
        <w:br/>
        <w:t>y 2.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6 obra el informe producido por Asesor</w:t>
      </w:r>
      <w:r>
        <w:rPr>
          <w:rFonts w:eastAsia="Arial" w:ascii="Arial" w:hAnsi="Arial"/>
          <w:color w:val="auto"/>
          <w:sz w:val="20"/>
          <w:lang w:val="es-ES_tradnl"/>
        </w:rPr>
        <w:t>ía Juríd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se ajusta a lo norma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ública N° 61/00 tendiente a contratar la</w:t>
        <w:br/>
        <w:t>locación, mantenimiento y conservación técnica de equipos fotocopiadores para ser</w:t>
        <w:br/>
        <w:t>instalados en el Tribunal y sus dependencias durante el periodo comprendido entre el 1°</w:t>
        <w:br/>
        <w:t>de marzo y el 31 de mayo de 2.004 y adjudicar - por menor precio válido equitativo y</w:t>
        <w:br/>
        <w:t>haciendo uso de la facultad dispuesta en la resolución N° 637/94 - a la oferta Nº 3</w:t>
        <w:br/>
        <w:t>Trascopier SA", alternativa global según su presupuesto de fojas 252/301; por la suma</w:t>
        <w:br/>
        <w:t>de $ 0,016 (dieciséis milésimos) por copia hasta la cantidad de 390.000 y la suma de $</w:t>
        <w:br/>
        <w:t>0,0159 (ciento cincuenta y nueve diezmilésimos) por copia que exceda dicha ca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- estimado en la suma de pesos</w:t>
        <w:br/>
        <w:t>doscientos sesenta mil ($ 260.000,-) - a las partidas presupuestarias pertinentes, con</w:t>
        <w:br/>
        <w:t>cargo a los ejercicios financieros de 2.001, 2.002, 2.003 y 2.004, previo a la emisión de la</w:t>
        <w:br/>
        <w:t>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