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ER Nº  101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768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 noviembre de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222.610-</w:t>
        <w:br/>
        <w:t>/77 del registro de la Dirección Administrativa y Conta</w:t>
        <w:br/>
        <w:t>ble del Poder Judicial de la Nación,  por el que se ha /</w:t>
        <w:br/>
        <w:t>tramitado la licitación privada Nº  232/77 realizada con</w:t>
        <w:br/>
        <w:t>el objeto de adquirir,"libros especiales"  solicitados/</w:t>
        <w:br/>
        <w:t>por el Juzgado Nacional de 1ra. Instancia en lo Comer-</w:t>
        <w:br/>
        <w:t>cial de Registro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ajusta a las dis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 habiéndose expedido respecto de</w:t>
        <w:br/>
        <w:t>las ofertas presentadas la Comisión de Preadjudicaciones</w:t>
        <w:br/>
        <w:t xml:space="preserve"> fs.  28 y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conformidad con lo esta-</w:t>
        <w:br/>
        <w:t>blecido en la Acordada Nº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//</w:t>
        <w:br/>
        <w:t>232/77 la que se adjudica a las firmas que  se consignan</w:t>
        <w:br/>
        <w:t>a continuación,  por el importe  total de PESOS   DOS MILLO</w:t>
        <w:br/>
        <w:t>NES DOSCIENTOS TREINTA  Y UN MIL QUINIENTOS SETENTA   ($ /</w:t>
        <w:br/>
        <w:t>2.231.570.-)  y por los motivos que  en cada caso se  indi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. CENTENARO SOC.  COM. por ACS."</w:t>
        <w:br/>
        <w:t>por la provisión de los renglo</w:t>
        <w:br/>
        <w:t>nes nros. 2,10,12 y 11 - por me</w:t>
        <w:br/>
        <w:t>nor  precio- de acuerdo a su pre</w:t>
        <w:br/>
        <w:t>supuesto de fs.   16/18 y por el</w:t>
        <w:br/>
        <w:t>importe  total de PESOS:TRE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IEZ Y OCHO MIL DOSCIENTOS...........         318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ROSSELLI &amp; CÍA.  S.A.C.I.F."</w:t>
        <w:br/>
        <w:t>por la provisión -de los ren</w:t>
        <w:br/>
        <w:t>glones nros. 1,3,4,5,6,7,8,</w:t>
        <w:br/>
        <w:t>9,11 y 13 -por menor precio-</w:t>
        <w:br/>
        <w:t>de acuerdo a su presupuesto</w:t>
        <w:br/>
        <w:t>de fs.  20/24  y por  el impor</w:t>
        <w:br/>
        <w:t>te total da PESOS: UN MILLÓN</w:t>
        <w:br/>
        <w:t>NOVECIENTOS TRECE MIL TRES-</w:t>
        <w:br/>
        <w:t>CIENTOS SETENTA......................S            1.913.37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ta</w:t>
        <w:br/>
        <w:t>"Papel, Cartón e Impresos" (1-05-002-1-12-1210-205) del</w:t>
        <w:br/>
        <w:t>Presupuesto General de Gastos para el Ejercicio Finan-</w:t>
        <w:br/>
        <w:t>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Dirección</w:t>
        <w:br/>
        <w:t>Administrativa y Contable del Poder Judicial de la Nación,</w:t>
        <w:br/>
        <w:t xml:space="preserve">a sus efectos.-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9</Characters>
  <CharactersWithSpaces>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VER Nº  101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