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1630/9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594/93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4 de diciembre de 1995*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    lo solicitado y teniendo    en</w:t>
        <w:br/>
        <w:t>cuenta las facultades delegadas por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864/91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Autorizar a la Cámara Nacional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pelaciones en lo Civil a prorrogar los alcances de la Resolu-</w:t>
        <w:br/>
        <w:t>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1335/95, hasta el 11 de febrero de 1996, referente a</w:t>
        <w:br/>
        <w:t>la designación de un agente en calidad de "suplente" con una</w:t>
        <w:br/>
        <w:t>categoría presupuestaría equivalente al cargo de auxiliar</w:t>
        <w:br/>
        <w:t>administrativo para desempeñarse en el Juzgado Nacional de</w:t>
        <w:br/>
        <w:t>Primera Instancia en lo Civil N° 78, en reemplazo de la seño-</w:t>
        <w:br/>
        <w:t>rita Agueda María de los Milagros Izurieta quien se encuentra</w:t>
        <w:br/>
        <w:t>con licencia por enfermedad (art. 23 del R.L.J.N.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Imputar el gasto resultante de l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ecedentemente dispuesto con cargo a la cuenta pertinente</w:t>
        <w:br/>
        <w:t>para el presente ejercicio financiero y el del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 1996*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