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886</w:t>
      </w:r>
      <w:r>
        <w:rPr>
          <w:rFonts w:ascii="Courier New" w:hAnsi="Courier New"/>
          <w:sz w:val="20"/>
          <w:lang w:val="es-ES_tradnl"/>
        </w:rPr>
        <w:t>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.2323/7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set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2323/78 y lo previs-</w:t>
        <w:br/>
        <w:t>to 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43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según surge de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2.434, corresponde a esta Corte actua-</w:t>
        <w:br/>
        <w:t>lizar semestralmente los montos establecidos por el Código</w:t>
        <w:br/>
        <w:t>Procesal Civil y Comercial de la Nación, con arreglo a los</w:t>
        <w:br/>
        <w:t>índices de precios al por mayor nivel general, salvo para el</w:t>
        <w:br/>
        <w:t>artículo 242, al que debe aplicarse los de precios mayoristas</w:t>
        <w:br/>
        <w:t>no agropecuarios 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de acuerdo al informe de Secreta-</w:t>
        <w:br/>
        <w:t>ría obrante a fs. 959, corresponde aplicar a los montos origi-</w:t>
        <w:br/>
        <w:t>narios determinados en la ley los índices de aumentos de los</w:t>
        <w:br/>
        <w:t>precios al por mayor nivel general, señalados por el Institu-</w:t>
        <w:br/>
        <w:t>to Nacional de Estadística y Censos, para los meses de febre-</w:t>
        <w:br/>
        <w:t>ro de 1981 y agosto de 1988, que en valores base 1981=100 son</w:t>
        <w:br/>
        <w:t>61,439866 y 2.191.883,4, respectivamente. Por lo tanto, el</w:t>
        <w:br/>
        <w:t>coeficiente que debe aplicarse para el semestre que va desde</w:t>
        <w:br/>
        <w:t>el 26 de setiembre de 1988 al 25 de marzo de 1989,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.675,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referente al art. 242 del Código</w:t>
        <w:br/>
        <w:t>citado el índice a aplicar -al monto señalado en la ley- 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 precios al por mayor no agropecuario total, que en</w:t>
        <w:br/>
        <w:t>valores base 1981=100 para el mes de febrero de 1981 es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62,914548,    en tanto que para el mes de agosto de 1988</w:t>
        <w:br/>
        <w:t>ascendió a 2.206.684,0; el coeficiente en este caso es de</w:t>
        <w:br/>
        <w:t>35.074,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multiplicando dichos coeficientes</w:t>
        <w:br/>
        <w:t>por los montos respectivos resulta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29:     A 3.210,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5:    A 1.070,26 y A 46.377,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28:   A 28,54 a A 1.070,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30:   A 285,40 y A 28.540,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45:   A 535,13 a A 53.512,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242:   A 3.507,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286:   A 3.210,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20,   inc. 1</w:t>
      </w:r>
      <w:r>
        <w:rPr>
          <w:rFonts w:ascii="Arial" w:hAnsi="Arial"/>
          <w:sz w:val="20"/>
        </w:rPr>
        <w:t xml:space="preserve">º: </w:t>
      </w:r>
      <w:r>
        <w:rPr>
          <w:rFonts w:ascii="Arial" w:hAnsi="Arial"/>
          <w:sz w:val="20"/>
          <w:lang w:val="es-ES_tradnl"/>
        </w:rPr>
        <w:t>A 2.854,02 y A 46.377,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21,  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: </w:t>
      </w:r>
      <w:r>
        <w:rPr>
          <w:rFonts w:ascii="Arial" w:hAnsi="Arial"/>
          <w:sz w:val="20"/>
          <w:lang w:val="es-ES_tradnl"/>
        </w:rPr>
        <w:t>A 2.854,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29,   1er. párrafo: A 142,70 a A 24.972,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29,   3er. párrafo: A 178,38 a A 2.854,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99:   A 53,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31:   A 178,38 a A 3.210,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36:   A 356,75 a A 5.351,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46:   A 178,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640,  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: </w:t>
      </w:r>
      <w:r>
        <w:rPr>
          <w:rFonts w:ascii="Arial" w:hAnsi="Arial"/>
          <w:sz w:val="20"/>
          <w:lang w:val="es-ES_tradnl"/>
        </w:rPr>
        <w:t>A 535,13 y A 10.702,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691:   A 142,70 a A 2.497,2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</w:t>
      </w:r>
      <w:r>
        <w:rPr>
          <w:rFonts w:ascii="Arial" w:hAnsi="Arial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886/88.                                      EXPTE. S. 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ajustar los montos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cidos en los artículos mencionados en el considerando 4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la presente, fijándolos en las cantidades allí consign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chos montos regirá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l 26 de setiembre del corriente año al 25 de marzo</w:t>
        <w:br/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</w:t>
        <w:br/>
        <w:t>publí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5</Characters>
  <CharactersWithSpaces>2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º 88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