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</w:t>
      </w:r>
      <w:r>
        <w:rPr>
          <w:rFonts w:eastAsia="Courier New" w:ascii="Courier New" w:hAnsi="Courier New"/>
          <w:color w:val="auto"/>
          <w:sz w:val="20"/>
          <w:lang w:val="es-ES_tradnl"/>
        </w:rPr>
        <w:t>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corriente año y en ejerci-</w:t>
        <w:br/>
        <w:t>cio de las facultades establecidas en el art. 13 del  decreto-</w:t>
        <w:br/>
        <w:t>ley 1285/58 (Ley 14.467)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</w:t>
        <w:br/>
        <w:t>-Prosecretarí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DMINISTRATIVO: en cargo disponible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40/93 al señor JOSE MORALES BUSTAMANTE (D.N.I.</w:t>
        <w:br/>
        <w:t>12.045.271 -clase 1956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