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013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1330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8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1330/93 caratulado "TRIBUNAL ORAL EN LO CRIMINAL FEDE-</w:t>
        <w:br/>
        <w:t>RAL DE ROSARIO N°1 S/DESIGNACIÓN EN PLANTA PERMANENTE (NICO-</w:t>
        <w:br/>
        <w:t>LAS MAYORAZ-PROSECRETARIO ADMINISTRATIVO)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mediante las presen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2/3 y 7/8, varios oficiales escalafonados de la juris-</w:t>
        <w:br/>
        <w:t>dicción federal de Rosario y la Unión de Empleados de la Jus-</w:t>
        <w:br/>
        <w:t>ticia de la Nación cuestionan la propuesta efectuada por los</w:t>
        <w:br/>
        <w:t>señores jueces del Tribunal Oral en lo Criminal Federal n°1</w:t>
        <w:br/>
        <w:t>para cubrir el cargo vacante de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en que el agente propuesto care-</w:t>
        <w:br/>
        <w:t>ce de antigüedad en el cargo de oficial relator y que su últi-</w:t>
        <w:br/>
        <w:t>ma ubicación escalafonaria fue la de escribiente auxiliar,</w:t>
        <w:br/>
        <w:t>por lo que su designación importaría la violación de las acor-</w:t>
        <w:br/>
        <w:t>dadas 47/82, 84/92, de Fallos 240:107 y las resoluciones</w:t>
        <w:br/>
        <w:t>nros. 1840/92 y 151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2°) </w:t>
      </w:r>
      <w:r>
        <w:rPr>
          <w:rFonts w:ascii="Courier New" w:hAnsi="Courier New"/>
          <w:sz w:val="20"/>
          <w:lang w:val="es-ES_tradnl"/>
        </w:rPr>
        <w:t>Que la fundamentación de la pro-</w:t>
        <w:br/>
        <w:t>puesta glosada a fs. 11/14 no justifica la preterición de a-</w:t>
        <w:br/>
        <w:t>quellos agentes que se encuentran escalafonados y en mejores</w:t>
        <w:br/>
        <w:t>condiciones que el señor Mayoraz que, en el momento de ser</w:t>
        <w:br/>
        <w:t>propuesto, hacía 14 días que había ascendido un cargo inmedia-</w:t>
        <w:br/>
        <w:t>to inferior al de prosecretario administrativo pero ajeno al</w:t>
        <w:br/>
        <w:t>escalafón  (relator) ver  doctrina  res.  401/92, 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2084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puntualizarse, además, la con-</w:t>
        <w:br/>
        <w:t>tradicción existente respecto de la fecha de ingreso del em-</w:t>
        <w:br/>
        <w:t>pleado entre la certificación de fs. 5 y la información pro-</w:t>
        <w:br/>
        <w:t>porcionada por los señore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magistrados a fs. 12 vta. En efec-</w:t>
        <w:br/>
        <w:t>to, en la primera se consigna el 14/7/88 como fecha de desig-</w:t>
        <w:br/>
        <w:t>nación interina en el cargo de auxiliar principal de sexta,</w:t>
        <w:br/>
        <w:t>mientras que en la segunda se sostiene que comenzó a prestar</w:t>
        <w:br/>
        <w:t>servicios el 14/7/82, aunque en ambos casos se cita la misma</w:t>
        <w:br/>
        <w:t>acordada de cámara (n°194). Esa antigüedad en la justicia</w:t>
        <w:br/>
        <w:t>computada desde 1982, sea invocada a fs. 13 vta. como elemento</w:t>
        <w:br/>
        <w:t>objetivo para fundar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ropuesta, cuando en realidad debe</w:t>
        <w:br/>
        <w:t>ser desvirtuado por erróne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por último, esta Cort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enido en reiteradas oportunidades que la facultad otorga-</w:t>
        <w:br/>
        <w:t>da a los jueces por el 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allos 240:107 no es absolu-</w:t>
        <w:br/>
        <w:t>ta (res. 174/90 y 307/90), y procede la revisión de las pro-</w:t>
        <w:br/>
        <w:t>puestas efectuadas cuando no se adecuan a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ente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No hacer lugar a la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Oral en lo Criminal Federal de Rosario n°1 para</w:t>
        <w:br/>
        <w:t>la designación del señor NICOLAS MAYORAZ en el cargo de pro-</w:t>
        <w:br/>
        <w:t>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Hacer saber a sus integ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ueva propuesta deberá formularse con arreglo a las</w:t>
        <w:br/>
        <w:t>prescripciones contenidas en la acordada de Fallos 240:107 y</w:t>
        <w:br/>
        <w:t>la resolución 1840/92; es decir, contemplando la ubicación es-</w:t>
        <w:br/>
        <w:t>calafonaria, calificaciones, antigüedad en la justicia y en</w:t>
        <w:br/>
        <w:t>el cargo inmediato inferior de los agentes que se encuentren</w:t>
        <w:br/>
        <w:t>en condiciones de cubrir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7</Characters>
  <CharactersWithSpaces>2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101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