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3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de Justicia s/licencia SUMARIVA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Oscar por art. 11 del</w:t>
        <w:br/>
        <w:t>R.L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de servicio de la Intendenci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aúl Oscar Sumariva, solicita se le conceda extensión de</w:t>
        <w:br/>
        <w:t>licencia para el cuidado de su cónyuge que se encuentra enferma, en razón de haber</w:t>
        <w:br/>
        <w:t>agotado el plazo previsto en el art. 29 del R.L.J.N. para la atención de familiar enfer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te presta conformidad al</w:t>
        <w:br/>
        <w:t>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rtificad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compañados resultan atendibles para hacer lugar a la excepción</w:t>
        <w:br/>
        <w:t>prevista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5 de octubre ppdo. y hasta el 15 de noviembre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citado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