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2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en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» 6 por</w:t>
        <w:br/>
        <w:t>la Dirección Administrativa y Contable del Poder Judicial</w:t>
        <w:br/>
        <w:t>de la Nación, teniendo en cuenta las demás constancias de</w:t>
        <w:br/>
        <w:t>las actuaciones y sin perjuicio del destino que oportuna-</w:t>
        <w:br/>
        <w:t>mente este Tribunal asigne al inmueble sito en Avda. Pre-</w:t>
        <w:br/>
        <w:t>sidente Roque Saenz Peñ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0 de esta Capital,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</w:t>
        <w:br/>
        <w:t>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ta el 30 de ju-</w:t>
        <w:br/>
        <w:t>nio del corriente año- cinco agentes para realizar tareas</w:t>
        <w:br/>
        <w:t>de encargado, ascensorista y limpieza en el edificio de /</w:t>
        <w:br/>
        <w:t>referencia, uno (1) con una remuneración equivalente a la</w:t>
        <w:br/>
        <w:t>del cargo de Auxiliar de Tercera (Personal de Servicio) y</w:t>
        <w:br/>
        <w:t>cuatro (4) con una remuneración equivalente a la del car-</w:t>
        <w:br/>
        <w:t>go de Auxiliar de Quinta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 Pre-</w:t>
        <w:br/>
        <w:t>su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</w:t>
        <w:br/>
        <w:t>la Dirección Administrativa y Contable, a sus efectos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