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    Aires, a    los 13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    mes    de      septiembre del año</w:t>
        <w:br/>
        <w:t>mil novecientos    setenta y nueve,    reunidos    en la    Sala de    Acuer</w:t>
        <w:br/>
        <w:t>dos    del Tribunal,      el    señor Predídeente    fie    la Corte    Suprema de</w:t>
        <w:br/>
        <w:t>Justicia    de    la Nación Doctor    Adolfo    R.      G&lt;¿bi&gt;ielli y los    seño-</w:t>
        <w:br/>
        <w:t>res    Jueces    Doctoras    Don Agelarío F.      Rossi, ^Don Pedro    J,    Frías,</w:t>
        <w:br/>
        <w:t>Don Emilio K.    Daireau:: y Don Elias P.      Guast^vino,</w:t>
        <w:br/>
        <w:t>Consiáeri^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^l-nar    SSCJta-i'AaiO    L5TRADO en la    Corto    Supre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Justicia    de    le.   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  al Dr4      FIQRS^CIO ROEai¿LTEZ    VÁ^ISXA</w:t>
        <w:br/>
        <w:t>(L.E.    l-Jíi ^.29^.27^ ^clase            1939 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ro    lo cual    c.ispusieron y pandaron,      ordarumeo    se     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CE-se    y re^istr^se    en al    libro    correspondiente.      oor    ante      ^l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      r.oy      f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