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37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018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1</w:t>
      </w:r>
      <w:r>
        <w:rPr>
          <w:rFonts w:ascii="Courier New" w:hAnsi="Courier New"/>
          <w:sz w:val="20"/>
          <w:lang w:val="es-ES_tradnl"/>
        </w:rPr>
        <w:t xml:space="preserve">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0.-</w:t>
        <w:br/>
        <w:t>Vistas las presentes actuaciones de Sup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n* 3018/78 "FIORIBELLO, Carlos N, -Juez Naciona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abajo-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Io) </w:t>
      </w:r>
      <w:r>
        <w:rPr>
          <w:rFonts w:ascii="Courier New" w:hAnsi="Courier New"/>
          <w:sz w:val="20"/>
          <w:lang w:val="es-ES_tradnl"/>
        </w:rPr>
        <w:t>Que el señor Juez Nacional del Traba-</w:t>
        <w:br/>
        <w:t>jo doctor Carlos H- Fioribello solicita la avocación del Tribu-</w:t>
        <w:br/>
        <w:t>nal para que deje sin efecto la sanción de prevención aplicada</w:t>
        <w:br/>
        <w:t xml:space="preserve">por la Sala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>de la Cámara Nacional de Apelaciones del Trabajo</w:t>
        <w:br/>
        <w:t>en los autos "Sindicato Unidos Portuarios Argentinos Puerto Ca-</w:t>
        <w:br/>
        <w:t>pital Federal c/Alvarez y Cía. S.R+L-n, ordene testar ciertas / '</w:t>
        <w:br/>
        <w:t>manifestaciones que considera injuriosas y trate la nulidad ar-</w:t>
        <w:br/>
        <w:t>ticulada contra el aludido pronunciamient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ejercicio de la potestad disc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inaria respecto de los magistrados, con las limitaciones que</w:t>
        <w:br/>
        <w:t>impone su investidura, constituye materia propia de la superin-</w:t>
        <w:br/>
        <w:t>tendencia que ejerce cada Cámara, a la que incumbe apreciar* las</w:t>
        <w:br/>
        <w:t>circunstancias del caso yr en principio, no es revisable por //</w:t>
        <w:br/>
        <w:t>vía de avocación, salvo supuestos de manifiesta extralimitación</w:t>
        <w:br/>
        <w:t>o cuando así resulte conveniente por razones de superintenden-</w:t>
        <w:br/>
        <w:t>cia general (Fallos 253:299; 276:160; 284:22)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la sanción aplicada al Juez, en-</w:t>
        <w:br/>
        <w:t>cuentra sustento, cualquiera fuere el acierto o error de los //</w:t>
        <w:br/>
        <w:t>fundamentos en que se apoya, en una posible inteligencia de la</w:t>
        <w:br/>
        <w:t>actitud del Magistrado frente a lo resuelto por la Cámara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lo que no se dan en el presente caso las razones de excepción //</w:t>
        <w:br/>
        <w:t>que harían procedente la avocación ped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la nulidad articuladar al remitir-</w:t>
        <w:br/>
        <w:t>se el recurrente en sus argumentos a un tema de procedimiento en</w:t>
        <w:br/>
        <w:t>materia disciplinaria, tampoco resulta susceptible de ser trata-</w:t>
        <w:br/>
        <w:t>da por la Corte, por ser competencia propia del órgano de super-</w:t>
        <w:br/>
        <w:t>intendencia directa, desde que no se dan en el caso los supues-</w:t>
        <w:br/>
        <w:t>tos de excepción requeridos por reiterada jurisprudencia (Fallos</w:t>
        <w:br/>
        <w:t>253:299; 256:22; 265:137; 266:265 y 284: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en cuanto a las expresiones verti-</w:t>
        <w:br/>
        <w:t>das por la Sala en su resolución del 13 de diciembre de 19 78 y</w:t>
        <w:br/>
        <w:t>sin perjuicio de recomendar a aquella que debe guardar el estilo</w:t>
        <w:br/>
        <w:t>debido de manera que no resulte afectada la dignidad de la inve£</w:t>
        <w:br/>
        <w:t>tidura judicial, tratándose en definitiva de cuestiones relati-</w:t>
        <w:br/>
        <w:t>vas a la moderación propia del lenguaje por usar ante los estra-</w:t>
        <w:br/>
        <w:t>dos judiciales y a la circunspección en el tratamiento de los //</w:t>
        <w:br/>
        <w:t>puntos que se debaten, esta Corte estima que tampoco se configu-</w:t>
        <w:br/>
        <w:t>ra una situación que pudiera determinarla a intervenir por razo-</w:t>
        <w:br/>
        <w:t>nes de exceso disciplinario {Resolucion 9 72/77 -Expte. 1687/77-</w:t>
        <w:br/>
        <w:t>S; Resolucion 856/79 -Expte. 3467/79-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s consideraciones pr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o concordantemente dictaminado por el señor Procurador Gene-</w:t>
        <w:br/>
        <w:t>ral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r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5</Characters>
  <CharactersWithSpaces>23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Victor Pagnone</dc:creator>
  <dc:description/>
  <dc:language>en-US</dc:language>
  <cp:lastModifiedBy/>
  <dcterms:modified xsi:type="dcterms:W3CDTF">2007-03-23T12:08:00Z</dcterms:modified>
  <cp:revision>3</cp:revision>
  <dc:subject/>
  <dc:title>RESOLUCION Nº 37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