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2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establecidas en los arts. 17 de la ley 16.432,</w:t>
        <w:br/>
        <w:t>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ayudante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Isabel Farías de la Corte Suprema</w:t>
        <w:br/>
        <w:t>de Justicia de la Nación, al Juzgado Nacional de Primera</w:t>
        <w:br/>
        <w:t>Instancia en lo Civil N° 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244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