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952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2656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noviembre    de 2000.-</w:t>
        <w:br/>
        <w:t>Visto      lo      solicitado      por      la  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  Nacional      de</w:t>
        <w:br/>
        <w:t>Apelaciones en lo Penal Económic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prorrogar hasta el 31 de mayo del 2001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646/00, referente a las contrataciones de los agentes -cuyos nombres y</w:t>
        <w:br/>
        <w:t>categorías presupuestarias a continuación se detallan-, para desempeñarse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-Sala "A"-,</w:t>
        <w:br/>
        <w:t>Secretario de Juzgado:</w:t>
        <w:br/>
        <w:t>ALALU, Marcela Re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</w:t>
        <w:br/>
        <w:t>RAMAYON, Nic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ANELLA Carolina Alejand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 perte-</w:t>
        <w:br/>
        <w:t>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-</w:t>
        <w:br/>
        <w:t>cédeseles licencia sin goce de sueldo mientras duren sus contrataciones (art.34</w:t>
        <w:br/>
        <w:t>R.L.J.N.)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