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857/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476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de diciembre de 1992.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Toda vez que subsisten los motiv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eron lugar a l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realizar horas</w:t>
        <w:br/>
        <w:t>extras en la Secretaría de Superintendencia Administrativ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Subsecretar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las horas extras que realiza-</w:t>
        <w:br/>
        <w:t>rán los oficiales Enrique Olmos y Juan Carlos Becerra de la</w:t>
        <w:br/>
        <w:t>Secretaría de Superintendencia Administrativa por el perío-</w:t>
        <w:br/>
        <w:t xml:space="preserve">do comprendido entre el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febrero al 31 de diciembre de</w:t>
        <w:br/>
        <w:t>1993, hasta un máximo de 3 horas por agente y en días hábi-</w:t>
        <w:br/>
        <w:t>les, con exclusión de la feria judici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con cargo a la cuenta pertinen-</w:t>
        <w:br/>
        <w:t>te para el ejercicio financier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</w:t>
        <w:br/>
        <w:t>se remitirán a la Prosecretaría del Tribunal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