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61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del expte N° 14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5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565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del registro del Departamento de Compras, por el que se tramita</w:t>
        <w:br/>
        <w:t>la Licitación Pública n° 511/84 a los efectos de lograr la provi-</w:t>
        <w:br/>
        <w:t>sión de materiales de constru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electricidad, sanitarios, a-</w:t>
        <w:br/>
        <w:t>berturas y un mueble bajo mesada con destino a la Intendencia del</w:t>
        <w:br/>
        <w:t>Palacio de Justicia y a la Subdireccióu General de Servicios y //</w:t>
        <w:br/>
        <w:t>Producción; y</w:t>
        <w:br/>
        <w:t xml:space="preserve">Considerando: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28/84 de la Secretaría de Su</w:t>
        <w:br/>
        <w:t>perintendencia Administrativa de fecha 14 de junio ppdo. (confr.</w:t>
        <w:br/>
        <w:t>fs. 1) y Resolución n° 520/84 de la Secretaría de Superintenden-</w:t>
        <w:br/>
        <w:t>cia de fecha 18 de mayo ppdo. (confr. fs. 15), habiéndose expedí</w:t>
        <w:br/>
        <w:t>dé respecto de las ofertas presentadas la Comisión de Preadjudi-</w:t>
        <w:br/>
        <w:t>caciones a fs. 63 y 6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ública n° 511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CUATROCIENTOS TREINTA Y</w:t>
        <w:br/>
        <w:t>SIETE MIL TREINTA Y SIETE ($a 437.037.-)y adjudicar a las firmas</w:t>
        <w:br/>
        <w:t>que se indican seguidamente,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"EQUIPOBRAS S.R.L." renglones nos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y 12 -por menor precio- de acu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su presupuesto de fs. 49/5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OS CIENTO SESENTA Y CINCO MIL £</w:t>
        <w:br/>
        <w:t xml:space="preserve">  CHOCIENTOS........................     $a_____165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."CARLOS WILLGING" renglones nos, 2,</w:t>
        <w:br/>
        <w:t>6,8,16,30,31,32,33,34,35,36,37,38,</w:t>
        <w:br/>
        <w:t>y 39 -por menor precio-; renglón n°</w:t>
        <w:br/>
        <w:t>7 -por menor precio válido-; renglo</w:t>
        <w:br/>
        <w:t xml:space="preserve">nes nos. 40,41 y 42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ca ofer</w:t>
        <w:br/>
        <w:t>ta- y renglones nos. 3,15 y 17 -por</w:t>
        <w:br/>
        <w:t>única oferta válida- de acuerdo a /</w:t>
        <w:br/>
        <w:t>su presupuesto de fs. 53/54 y por /</w:t>
        <w:br/>
        <w:t>el importe total de PESOS ARGENTI-</w:t>
        <w:br/>
        <w:t>NOS DOSCIENTOS NUEVE MIL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SIETE ...................    $a______209.5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ALMAFE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upuesto de fs. 55/5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♦ </w:t>
      </w:r>
      <w:r>
        <w:rPr>
          <w:rFonts w:ascii="Arial" w:hAnsi="Arial"/>
          <w:sz w:val="20"/>
          <w:lang w:val="es-ES_tradnl"/>
        </w:rPr>
        <w:t>por e1 Importe total de PES0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TREINTA Y CINCO MIL                         $a      3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MARXSTELLA S.A." renglón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......menor"precio'-"y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». 28 y 29 -por Única oferta-</w:t>
        <w:br/>
        <w:t>de acuerdo a su presupuesto de</w:t>
        <w:br/>
        <w:t>fs. 57/5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por el importe to-</w:t>
        <w:br/>
        <w:t>tal de PESOS ARGENTINOS VEINTI</w:t>
        <w:br/>
        <w:t>SEIS MIL SETECIENTOS ........7                         $a       26.70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.- Desestimar -atento lo aconsejado por la Co-</w:t>
        <w:br/>
        <w:t>ntlftlón de Preadjudicaciones a fs. 63- los renglones nos. 3, 13 y</w:t>
        <w:br/>
        <w:t>uu alternativa y 15 de la oferta n° 1; renglones nos. 7, 10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1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renglones nos. 13, 9, 17, 18, 20, 21, 22, 23</w:t>
        <w:br/>
        <w:t>y 24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loe renglones nos. 1, 14,</w:t>
        <w:br/>
        <w:t>19, 25, 26 y 27 -por falta de ofertas- y renglones nos. 10, 11, /</w:t>
        <w:br/>
        <w:t>13, 18, 20, 21, 22, 23 y 24 -por falta de ofertas válidas- y pro-</w:t>
        <w:br/>
        <w:t>ceder a un nuevo llamado conforme a lo establecido en el art. 61,</w:t>
        <w:br/>
        <w:t>inc. 49., apart, 1) del decreto 5720/72,en el que se aceptarán pro</w:t>
        <w:br/>
        <w:t>puesta» de proveedores no inscriptos en el registro de Proveedores</w:t>
        <w:br/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232.585.- a la Cuenta "Otros bienes de 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 9.800.- a la Cuenta "Otras inversion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143.922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$a     430.-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) $a 50.300,- A la Cuenta,"Piedras, vidrio y cerámica" (P.002)</w:t>
        <w:br/>
        <w:t>del Presupuesto General de Gastos para el Ejercicio Financiero del</w:t>
        <w:br/>
        <w:t>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6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0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Reg</w:t>
      </w:r>
      <w:r>
        <w:rPr>
          <w:sz w:val="20"/>
        </w:rPr>
        <w:t>ìstrese</w:t>
      </w:r>
      <w:r>
        <w:rPr>
          <w:sz w:val="20"/>
          <w:lang w:val="es-ES_tradnl"/>
        </w:rPr>
        <w:t xml:space="preserve"> y devuélvase al Departamento de Cora</w:t>
        <w:br/>
        <w:t xml:space="preserve">pras, a sus efectos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3943</Characters>
  <CharactersWithSpaces>3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º61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