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31/0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                        Expediente N° 1.2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dera con destino a la Sección Taller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9/03 (conf. fs. 20) el Departamento de Contrataciones convocó la licitación de práctica, acompañando a fs. 32/67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2 obra el informe elaborado por el Departamento de Liquidaciones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, del cual surge que la preadjudicataria no ha sido pasible de sanción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84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emitió el dictamen 145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cumplido con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ablecida por el artículo 61, inciso 78°) del Decreto 5720/72, y vencido el plazo no se han producido impugnaciones. (conf. fs. 9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a fs. 19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encuadr</w:t>
      </w:r>
      <w:r>
        <w:rPr>
          <w:rFonts w:eastAsia="Courier New" w:ascii="Courier New" w:hAnsi="Courier New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djudic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dera con destino a la Sección Talleres de la Morgue Judicial, a la oferta nº 3 "COMERCIO DE MADERAS S.A.C.I.F." los renglones 1 y 2 -por menor precio equitativo admisible-por la suma total de pesos quince mil cuatrocientos cinco ($ 15.405.-) de acuerdo a su presupuesto de fs. 54/56 y 1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la ofert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 "MADERERA LAVALLOL S.A." por no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a la reserva de fondos de fs. 19 con cargo a las partidas presupuestarias pertinentes para el ejercicio financiero vigente, previo a la 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