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807/94 y 1206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se-</w:t>
        <w:br/>
        <w:t>ñor Presidente del Tribunal Oral en lo Criminal Federal</w:t>
        <w:br/>
        <w:t>n° 1 de Mendoza doctor Eduardo Mestre Brizuela en su ofi-</w:t>
        <w:br/>
        <w:t>cio de fecha 18 del corriente, respecto del reemplazo de</w:t>
        <w:br/>
        <w:t>funcionarios y empleados para las comisiones oficiales</w:t>
        <w:br/>
        <w:t>autorizadas,por Resoluciones nros. 522/94 y 782/94, remí-</w:t>
        <w:br/>
        <w:t>tanse las presentes actuaciones a la Subsecretaría de</w:t>
        <w:br/>
        <w:t>Administración a fin de que proceda conforme a lo reque-</w:t>
        <w:br/>
        <w:t>r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