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120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70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89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1 de agost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dos (2) días y gastos de movi-</w:t>
        <w:br/>
        <w:t>lidad (Decreto N° 1.343/74, Artículo 5°, Apartado I, In-</w:t>
        <w:br/>
        <w:t>ciso f), formulado a fs. 1 por el señor Defensor Oficial</w:t>
        <w:br/>
        <w:t>ante el Juagado Federal de Primera Instancia de Jujuy,</w:t>
        <w:br/>
        <w:t>doctor Hugo Horacio Cicero, con motivo de tener que tras-</w:t>
        <w:br/>
        <w:t>ladarse a la Ciudad de Tucumán por haber sido convocado</w:t>
        <w:br/>
        <w:t>por la Defensoría Oficial de la Cámara Federal de Apela-</w:t>
        <w:br/>
        <w:t>ciones de dicho asiento con el objeto de evaluar y reali-</w:t>
        <w:br/>
        <w:t>zar consultas referidas a los procesos sometidos a jui-</w:t>
        <w:br/>
        <w:t>cio oral, autorízase a la Subsecretaría de Administra-</w:t>
        <w:br/>
        <w:t>ción a dar trámite favorable a la solicitud,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devuélvan-</w:t>
        <w:br/>
        <w:t>se las presentes actuaciones a la citada Subsecretaría,</w:t>
        <w:br/>
        <w:t>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