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2/95        EXP.N°27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    1285/58    (Ley 14-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usana</w:t>
        <w:br/>
        <w:t>González que fue promovida interinamente, a la señorita LAU-</w:t>
        <w:br/>
        <w:t>RA GABRIELA QUINTAN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384.268 -clase 1968™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 de planilla de ingreso, apto médico, certificado de</w:t>
        <w:br/>
        <w:t>reincidencia, título y examen de capacitación que se agrega-</w:t>
        <w:br/>
        <w:t>rán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