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9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"/>
        </w:rPr>
        <w:t>í</w:t>
      </w:r>
      <w:r>
        <w:rPr>
          <w:rFonts w:eastAsia="Courier New" w:ascii="Courier New" w:hAnsi="Courier New"/>
          <w:color w:val="auto"/>
          <w:sz w:val="20"/>
          <w:lang w:val="es-ES_tradnl"/>
        </w:rPr>
        <w:t>as del mes de enero del año mil novecien-</w:t>
        <w:br/>
        <w:t>tos ochenta y seis, en la Sala de Acuerdos del Tribunal se constituye</w:t>
        <w:br/>
        <w:t>la Corte Suprema de Justicia de la Nación, a raíz de la convocatoria</w:t>
        <w:br/>
        <w:t>efectuada por el señor Ministro de Feria, doctor don Enrique Santiago</w:t>
        <w:br/>
        <w:t>Petracchi y se integra con el señor Ministro Decano doctor don Augusto</w:t>
        <w:br/>
        <w:t>César Belluscio y con el señor Ministro doctor don Carlos Santiago /</w:t>
        <w:br/>
        <w:t>Fayt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fundamentos del decre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86/85, mediante el</w:t>
        <w:br/>
        <w:t>cual se dispuso un incremento de salarios para el sector público, re-</w:t>
        <w:br/>
        <w:t>sultan aplicables al ámbito del Poder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por lo tanto, corresponde que este Tribunal extien-</w:t>
        <w:br/>
        <w:t>da la dispo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dicho ámbito, en ejercicio de la facultad delega-</w:t>
        <w:br/>
        <w:t>da por el Art. 3 de la ley n° 23.1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jar la remun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total mensual de los miembros de</w:t>
        <w:br/>
        <w:t xml:space="preserve">la Corte Suprema de Justicia de la Nación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/</w:t>
        <w:br/>
        <w:t>de 1986, en la cantidad de ochocientos cincuenta y cuatro australes</w:t>
        <w:br/>
        <w:t>con cinco centavos ($A 854,05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que al Poder</w:t>
        <w:br/>
        <w:t>Ejecutivo Nacional a los efectos de que adopte las previsiones presu-</w:t>
        <w:br/>
        <w:t>puestarias que fueran menester, registr</w:t>
      </w:r>
      <w:r>
        <w:rPr>
          <w:rFonts w:eastAsia="Courier New" w:ascii="Courier New" w:hAnsi="Courier New"/>
          <w:color w:val="auto"/>
          <w:sz w:val="20"/>
          <w:lang w:val="es-ES_tradnl"/>
        </w:rPr>
        <w:t>ándose en el libro correspon-</w:t>
        <w:br/>
        <w:t>diente, por ante mí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