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 1677/95</w:t>
      </w:r>
      <w:r>
        <w:rPr>
          <w:rFonts w:eastAsia="Arial" w:ascii="Arial" w:hAnsi="Arial"/>
          <w:color w:val="auto"/>
          <w:sz w:val="20"/>
          <w:lang w:val="es-ES_tradnl"/>
        </w:rPr>
        <w:t>    EXP .N° 867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etici</w:t>
      </w:r>
      <w:r>
        <w:rPr>
          <w:rFonts w:eastAsia="Arial" w:ascii="Arial" w:hAnsi="Arial"/>
          <w:color w:val="auto"/>
          <w:sz w:val="20"/>
          <w:lang w:val="es-ES_tradnl"/>
        </w:rPr>
        <w:t>ón formul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Juan D. Alavila relativa a la liquidaci</w:t>
      </w:r>
      <w:r>
        <w:rPr>
          <w:rFonts w:eastAsia="Arial" w:ascii="Arial" w:hAnsi="Arial"/>
          <w:color w:val="auto"/>
          <w:sz w:val="20"/>
          <w:lang w:val="es-ES_tradnl"/>
        </w:rPr>
        <w:t>ón de una</w:t>
        <w:br/>
        <w:t>bonificación por la subrogación que entiende cumplir ante la</w:t>
        <w:br/>
        <w:t>Fiscalía Nacional en lo Criminal de Instrucción n°39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r. Procurador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</w:t>
      </w:r>
      <w:r>
        <w:rPr>
          <w:rFonts w:eastAsia="Arial" w:ascii="Arial" w:hAnsi="Arial"/>
          <w:color w:val="auto"/>
          <w:sz w:val="20"/>
          <w:lang w:val="es-ES_tradnl"/>
        </w:rPr>
        <w:t>ón denegó la petición, por no encontrarse reunidos los</w:t>
        <w:br/>
        <w:t>requisitos fijados por el decreto 5046/51 (res.152/95 a</w:t>
        <w:br/>
        <w:t>fs.5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tratarse de una asign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ciones que no genera derecho a mayor retribuci</w:t>
      </w:r>
      <w:r>
        <w:rPr>
          <w:rFonts w:eastAsia="Arial" w:ascii="Arial" w:hAnsi="Arial"/>
          <w:color w:val="auto"/>
          <w:sz w:val="20"/>
          <w:lang w:val="es-ES_tradnl"/>
        </w:rPr>
        <w:t>ón -ver</w:t>
        <w:br/>
        <w:t>ac.47/93-, corresponde el rechazo del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                                                    No hacer    lugar    a    la    solicitud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Juan D. Alavil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, oportuna-</w:t>
        <w:br/>
        <w:t>mente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