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1 /2003                                                                                                      EXPEDIENTE N°     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   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on los agentes de la Obra Socia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la feria judicial de enero de 2003, a razón de 3 horas diarias, en</w:t>
        <w:br/>
        <w:t>días hábiles y por agente;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escribiente auxiliar</w:t>
        <w:br/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  <w:br/>
        <w:t>BALLOCH, Alberto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lo precedente-</w:t>
        <w:br/>
        <w:t>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