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febrero    de 197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    partir del día    3    del      corrien-</w:t>
        <w:br/>
        <w:t>te    mes- la    renuncia      presentada    por la    Auxiliar    (Personal</w:t>
        <w:br/>
        <w:t>Administrativo y Técnico)      de la Central de    Comunicaciones</w:t>
        <w:br/>
        <w:t>señorita Mirta    Alejandrina Molinar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