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48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5.232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4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</w:t>
      </w:r>
      <w:r>
        <w:rPr>
          <w:rFonts w:ascii="Times New Roman" w:hAnsi="Times New Roman"/>
          <w:color w:val="auto"/>
          <w:sz w:val="20"/>
          <w:lang w:val="es-ES"/>
        </w:rPr>
        <w:t xml:space="preserve"> 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, y teniendo en cuenta lo dispuesto mediante resoluciones N° 1882/98 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5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Peugeot modelo 405 -dominio TSJ 729-,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1882/98, y del automotor marca Rover modelo 620 -dominio colocado CPS 369-, dispuesta por resoluci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5/02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Asignar al Juzgado Federal en lo Criminal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Correccional N° 7 el vehículo marca Peugeot modelo 405, dominio TSJ 729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l Juzgado Federal en lo Crimi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 el vehículo marca Rover modelo 620, dominio colocado CPS 36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eral del Consejo de la Magisiratura, a los Juzgados Federales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 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y rem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