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    Agosto      de 2003.-Visto lo solicitado y teniendo en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/2003, hasta el 1o de 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haberes concedida oportunamente al prosecretario administrativo (oficial de justicia) de la Subdírección de Mandamientos para la Justicia Nacional, doctor Raúl Alfredo Santa Cru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