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 renuncia presentada por el doctor Federico Augusto SOMMER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794/00 -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mayo ppdo.- en el sentido que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ratar en reemplazo del citado</w:t>
        <w:br/>
        <w:t>funcionario y en igual categoría, al doctor Fabio Emeterio Vicente Torriggiani para</w:t>
        <w:br/>
        <w:t>desempeñarse en el Juzgado Federal de Neuque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 N°</w:t>
        <w:br/>
        <w:t>794/00 y la modificatoria dispuesta en el punto 1o de la presente, hasta el 31 de mayo</w:t>
        <w:br/>
        <w:t>del 2001, referente a la contratación de la doctora Carolina Doris FIGUEROA y del</w:t>
        <w:br/>
        <w:t>doctor Fabio Emeterio Vicente TORRIGGIANI, con categorías presupuestarias</w:t>
        <w:br/>
        <w:t>equivalentes al cargo de secretario de juzgado, para desempeñarse en el citado</w:t>
        <w:br/>
        <w:t>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ns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 23/28 ai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onsejo de la</w:t>
        <w:br/>
        <w:t>Magistratura y copia de las mismas a la Dirección General de Administración</w:t>
        <w:br/>
        <w:t>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