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112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695/93</w:t>
        <w:br/>
        <w:t>SUPERINTENDENCIA ADMINISTRATIVA</w:t>
        <w:br/>
        <w:t>JB.12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dic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ovocar "in si-</w:t>
        <w:br/>
        <w:t>tu" una licitación pública, a los efectos de contratar</w:t>
        <w:br/>
        <w:t>la reparación y el servicio de mantenimiento y asisten-</w:t>
        <w:br/>
        <w:t>cia técnica integral -con inclusión de todos los repues-</w:t>
        <w:br/>
        <w:t>tos que fueran necesarios- de las máquinas de escribir</w:t>
        <w:br/>
        <w:t>manuales, eléctricas y de calcular pertenecientes al Juz-</w:t>
        <w:br/>
        <w:t>gado Federal de Primera Instancia de Santiago del</w:t>
        <w:br/>
        <w:t>Estero, durante el periodo comprendido entr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enero de 1994 y el 31 de diciembre de 1995; y teniendo</w:t>
        <w:br/>
        <w:t>en cuenta lo previsto en el articulo 55 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s obrante a fs.</w:t>
        <w:br/>
        <w:t>12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VEINTISÉIS MIL</w:t>
        <w:br/>
        <w:t>TRESCIENTOS NOVENTA Y OCHO ( $ 26.398.-)-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4.199.- a la Cuenta "Mantenimiento y reparación ma-</w:t>
        <w:br/>
        <w:t>quinaria y equipos" (05-17-3-3-3-1-1,3) del</w:t>
        <w:br/>
        <w:t>Presupuesto General de Gastos para el Ejerci-</w:t>
        <w:br/>
        <w:t>cio 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2.199.- a la Cuenta "Mantenimiento y reparación ma-</w:t>
        <w:br/>
        <w:t>quinaria y equipos" (05-17-3-3-3-1-1.3) del</w:t>
        <w:br/>
        <w:t>Presupuesto General de Gastos para el Ejerci-</w:t>
        <w:br/>
        <w:t>cio Financiero del 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2</Characters>
  <CharactersWithSpaces>1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