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87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705</w:t>
      </w:r>
      <w:r>
        <w:rPr>
          <w:rFonts w:ascii="Courier New" w:hAnsi="Courier New"/>
          <w:sz w:val="20"/>
          <w:lang w:val="es-ES_tradnl"/>
        </w:rPr>
        <w:t>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º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lo   solicitado   por   la</w:t>
        <w:br/>
        <w:t>Secretaria Letrada de Informát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-hasta el 31 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3-,la resolución Nº 397/92 referente a la</w:t>
        <w:br/>
        <w:t>contratación de a un agente con categoría presupuestaria</w:t>
        <w:br/>
        <w:t>equivalente al cargo de auxiliar administrativo</w:t>
        <w:br/>
        <w:t>(personal administrativo y técnico) para desempeñarse en</w:t>
        <w:br/>
        <w:t>el Centro de Computo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</w:t>
        <w:br/>
        <w:t>pertinente para el corriente ejercicio financiero y para</w:t>
        <w:br/>
        <w:t>el d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</w:t>
        <w:br/>
        <w:t>que se remitirán a la Subsecretaría de Administración</w:t>
        <w:br/>
        <w:t>para su cumplimiento, archívese.-</w:t>
      </w:r>
    </w:p>
    <w:tbl>
      <w:tblPr>
        <w:tblW w:w="178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665"/>
        <w:gridCol w:w="1018"/>
        <w:gridCol w:w="8189"/>
        <w:gridCol w:w="2506"/>
        <w:gridCol w:w="954"/>
      </w:tblGrid>
      <w:tr>
        <w:trPr>
          <w:trHeight w:val="1027" w:hRule="atLeast"/>
        </w:trPr>
        <w:tc>
          <w:tcPr>
            <w:tcW w:w="50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GO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TULAR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SOLUCION</w:t>
            </w:r>
          </w:p>
        </w:tc>
      </w:tr>
      <w:tr>
        <w:trPr>
          <w:trHeight w:val="1042" w:hRule="atLeast"/>
        </w:trPr>
        <w:tc>
          <w:tcPr>
            <w:tcW w:w="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SONAL</w:t>
            </w:r>
            <w:r>
              <w:rPr>
                <w:rFonts w:ascii="Courier New" w:hAnsi="Courier New"/>
                <w:sz w:val="20"/>
              </w:rPr>
              <w:t xml:space="preserve"> ADMINISTRATIVO Y TECNICO</w:t>
            </w:r>
          </w:p>
        </w:tc>
      </w:tr>
      <w:tr>
        <w:trPr>
          <w:trHeight w:val="2606" w:hRule="atLeast"/>
        </w:trPr>
        <w:tc>
          <w:tcPr>
            <w:tcW w:w="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CC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CJUJ</w:t>
              <w:br/>
              <w:t>CCL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 Ghiraldi</w:t>
              <w:br/>
              <w:t>Flavia A. Niemiec Zenarru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1/92</w:t>
              <w:br/>
              <w:t>1321/92</w:t>
              <w:br/>
              <w:t>1321/92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cribiente auxiliar.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6" w:hRule="atLeast"/>
        </w:trPr>
        <w:tc>
          <w:tcPr>
            <w:tcW w:w="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CCAT</w:t>
              <w:br/>
              <w:t>CCJUJ</w:t>
              <w:br/>
              <w:t>CCLRI</w:t>
            </w:r>
          </w:p>
        </w:tc>
        <w:tc>
          <w:tcPr>
            <w:tcW w:w="8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ín Valdez</w:t>
              <w:br/>
              <w:t>Francisco Bernardino Quispe</w:t>
            </w:r>
          </w:p>
        </w:tc>
        <w:tc>
          <w:tcPr>
            <w:tcW w:w="34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1/92</w:t>
              <w:br/>
              <w:t>1321/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1/92</w:t>
            </w:r>
          </w:p>
        </w:tc>
      </w:tr>
      <w:tr>
        <w:trPr>
          <w:trHeight w:val="1037" w:hRule="atLeast"/>
        </w:trPr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REVIATURA</w:t>
            </w:r>
          </w:p>
        </w:tc>
        <w:tc>
          <w:tcPr>
            <w:tcW w:w="1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SCRIPCIO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0" w:hRule="atLeast"/>
        </w:trPr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CCAT</w:t>
              <w:br/>
              <w:t>CCJUJ</w:t>
              <w:br/>
              <w:t>CCLRI</w:t>
            </w:r>
          </w:p>
        </w:tc>
        <w:tc>
          <w:tcPr>
            <w:tcW w:w="1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ntro de Cómputos de Catamarca</w:t>
              <w:br/>
              <w:t>Centro de Cómputos de Jujuy</w:t>
              <w:br/>
              <w:t>Centro de Cómputos de La Rio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2</Characters>
  <CharactersWithSpaces>10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187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