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4/93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7        de 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>     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solici-</w:t>
        <w:br/>
        <w:t>tó la promoción al cargo inmediato superior de dos oficiales</w:t>
        <w:br/>
        <w:t>de servicio de esa dependencia, con fundamento en el criterio</w:t>
        <w:br/>
        <w:t>seguido por este Tribunal respecto del personal de servicio</w:t>
        <w:br/>
        <w:t>que se desempeña en esta Corte con más de 35 años de antigüe-</w:t>
        <w:br/>
        <w:t>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los agentes cuy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cura (uno de ellos ya fallecido) poseen la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</w:t>
        <w:br/>
        <w:t>necesaria para considerarlos comprendidos en los supuestos de</w:t>
        <w:br/>
        <w:t>la resolución N° 1581/90 la petición no puede prosperar pues,</w:t>
        <w:br/>
        <w:t>en virtud de anteriores promociones, han alcanzado la catego-</w:t>
        <w:br/>
        <w:t>ría que la resolución citada tuvo en mira para conceder tal</w:t>
        <w:br/>
        <w:t>reconocimiento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-</w:t>
        <w:br/>
        <w:t>ral, que no corresponde hacer lugar al pedido de promoción</w:t>
        <w:br/>
        <w:t>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