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48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3125/87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 Instancia de Salta, Doctor Ri-</w:t>
        <w:br/>
        <w:t>cardo Lona, respecto de la imperiosa necesidad de lograr la</w:t>
        <w:br/>
        <w:t>cesión de locales en el edificio fiscal sede de dicho juzga-</w:t>
        <w:br/>
        <w:t>do a los efectos de poder ampliar las dependencias del mis-</w:t>
        <w:br/>
        <w:t>mo y teniendo en cuenta la opinión favorable de la Cámara Fe-</w:t>
        <w:br/>
        <w:t>deral de Tucumán obrante a fs. 2 y los antecedentes existen-</w:t>
        <w:br/>
        <w:t>tes sobre peticiones y gestiones realizadas a tal fin, agre-</w:t>
        <w:br/>
        <w:t>gúense estos últimos sin acumular y pasen las actuaciones al</w:t>
        <w:br/>
        <w:t>Asesor de Planeamiento del Tribunal a quien se encomienda la</w:t>
        <w:br/>
        <w:t>realización de los trámites oficiales que estime corresponder</w:t>
        <w:br/>
        <w:t>para obtener la asignación de ochocientos metros cuadrados /</w:t>
        <w:br/>
        <w:t>cubiertos, destinados a cubrir la carencia de espacio señala-</w:t>
        <w:br/>
        <w:t xml:space="preserve">da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a la Cámara Federal</w:t>
        <w:br/>
        <w:t>de Apelaciones de Tucumán y al señor Juez peticiona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