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9/92                        EXP. N°17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la Sala </w:t>
      </w:r>
      <w:r>
        <w:rPr>
          <w:rFonts w:ascii="Times New Roman" w:hAnsi="Times New Roman"/>
          <w:color w:val="auto"/>
          <w:sz w:val="20"/>
          <w:lang w:val="en-US"/>
        </w:rPr>
        <w:t>I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de la Capital Federal, atento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anto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calidad de</w:t>
        <w:br/>
        <w:t>"suplente" con el cargo auxiliar de servicio- hasta el 31</w:t>
        <w:br/>
        <w:t xml:space="preserve">de enero de 1993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mencionada Cámara, en reemplazo del señor Evaristo Pérez</w:t>
        <w:br/>
        <w:t>que 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