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S-</w:t>
      </w:r>
      <w:r>
        <w:rPr>
          <w:rFonts w:ascii="Courier New" w:hAnsi="Courier New"/>
          <w:sz w:val="20"/>
          <w:lang w:val="es-ES_tradnl"/>
        </w:rPr>
        <w:t>3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a, 22 de octubre de 1985.-</w:t>
        <w:br/>
        <w:t>VISTO el presente expediente S-384/85 cara-</w:t>
        <w:br/>
        <w:t>tulado: "Oficina de Notificaciones a/eleva actuaciones rela-</w:t>
        <w:br/>
        <w:t xml:space="preserve">cionadas con el Oficial Notificador Manuel Aliaga",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. 13 la jefatura de la oficina</w:t>
        <w:br/>
        <w:t>de notificaciones elevó estas actuaciones a fin de pone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l Tribunal la situación suscitada por el com-</w:t>
        <w:br/>
        <w:t>portamiento del oficial notificador Manuel Alia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ó que el empleado, por inter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adre, solicitó parte médico el 29 de julio del corrien-</w:t>
        <w:br/>
        <w:t>te, en razón de encontrarse enfermo, reintegrando a la ofi-</w:t>
        <w:br/>
        <w:t>cina cédulas que se encontraban en su poder, y que reg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n un atraso de 48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o el control de las cédulas devuel-</w:t>
        <w:br/>
        <w:t>tas se advirtió que entré ellas, algunas estaban libradas</w:t>
        <w:br/>
        <w:t>con habilitación de día y hora y se encontraban con audien-</w:t>
        <w:br/>
        <w:t>cia vencida (ver copias de fs- 1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tanto, el señor Aliaga retuvo inde-</w:t>
        <w:br/>
        <w:t>bidamente cédulas que se le confiaron sin practicar diligen-</w:t>
        <w:br/>
        <w:t>cia alguna, conducta que contraviene las prescripciones de</w:t>
        <w:br/>
        <w:t>los arts. 132, 133, 134 y 168 inc. e) de la Acordada 19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l corrérsele traslado, el emplea-</w:t>
        <w:br/>
        <w:t>do reconoce la comisión del hecho que se le imputa, y expre-</w:t>
        <w:br/>
        <w:t>sa que su deficiente comportamiento fue motivado por un //</w:t>
        <w:br/>
        <w:t>"grave estado de salud" y "serios problemas familiares11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be destacarse que argumen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po invocado no pueden atenuar la responsabilidad de qu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a,  mn el imfulftV dueéiiipeño da sui tórtaa, afebümi 1»</w:t>
        <w:br/>
        <w:t>o@r;£98if&amp; adiuini eto&amp;eláa de jue^iala y Ife tfanui'ttfa aoíie1di&gt;¿¿</w:t>
        <w:br/>
        <w:t>fiioa&amp;l de &amp;©£(.&amp;&amp;&amp; «n ¿luiaio dé lata partas, tuAxiuia ai tienen</w:t>
        <w:br/>
        <w:t>la ponlbill&amp;i4 -ooutó «n ol a&amp;ao iuw.liiiodo-»t  de ptrblalmiar /</w:t>
        <w:br/>
        <w:t>oporbuiuiiatmt^ «1 í»l«vaínl.jato tjmupoiwio d« mub «erviüiü»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) Que al 0«Jloí ofioial nobi fio ador rr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ia^ffft &lt;m" «u Ittgttdo varíaa medidád OiaolplintiM^H, impues."</w:t>
        <w:br/>
        <w:t>tai pcJr el inouiupliMlwíbo ds Ina normas a1 enlament&gt;ax'lfA0i  prg</w:t>
        <w:br/>
        <w:t>vetioiáft (10/12/82) i  oparolbintlento  (18/2/83 )i p^ev«noli5n /</w:t>
        <w:br/>
        <w:t>(1H/8/84)!  apttroibiutLento  (24/9/04h  prevonoidn (25/3/^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 litt^va prav«noi&lt;9n (2T/5/B9) t  por lo qiús «orreapondo apli-</w:t>
        <w:br/>
        <w:t>á&amp;tfl« a^a aanoi4n de majror gravedad (¿ue ao-bde ooino efioa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rrdutivo ©n bu oüüdviot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«li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oditur ofioial no;bifioadox»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^Ij^XL.f^IfA&amp;A uña auapsueiAit de tiulnoe (J-5) 4ías sin goo??</w:t>
        <w:br/>
        <w:t>dé 8U»ldo  (art.  16 del'de ora to-ley l^Olí/líti),   advírtííándu-</w:t>
        <w:br/>
        <w:t>lé 4U8 de pareie-bir «n al iAioumplíinienlio d^ lag norman ro-</w:t>
        <w:br/>
        <w:t>gíLajuentariaBí  s&amp; hará pasible d^ Ib s&amp;iiaidn do u^sRUtísi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2</Characters>
  <CharactersWithSpaces>2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7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