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76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marzo </w:t>
      </w:r>
      <w:r>
        <w:rPr>
          <w:rFonts w:ascii="Courier New" w:hAnsi="Courier New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159/</w:t>
        <w:br/>
        <w:t>78 y sus agregados del registro de la Dirección Adminis-</w:t>
        <w:br/>
        <w:t>trativa y Contable del Poder Judicial de la Nación, por</w:t>
        <w:br/>
        <w:t>los que solicita autorización para asignar, a distintos</w:t>
        <w:br/>
        <w:t>tribunales y organismos judiciales, partidas especiales</w:t>
        <w:br/>
        <w:t>para la adquisición de garrafas (gas envasado); teniendo</w:t>
        <w:br/>
        <w:t>en cuenta las razones invocadas por los peticionantes y</w:t>
        <w:br/>
        <w:t>lo establecido en 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asignar</w:t>
        <w:br/>
        <w:t>-por ésta única vez y con cargo de rendir cuenta- las par-</w:t>
        <w:br/>
        <w:t>tidas que se solicitan para atender exclusivamente la ad-</w:t>
        <w:br/>
        <w:t>quisición de garrafas (gas envasad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9) Imputar el presente gasto, que as-</w:t>
        <w:br/>
        <w:t>ciende a la suma de PESOS: SEIS MILLONES DOSCIENTOS SE-</w:t>
        <w:br/>
        <w:t>TENTA Y TRES MIL OCHOCIENTOS ($ 6.273.8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 a la Cuen-</w:t>
        <w:br/>
        <w:t>ta "Electricidad, Gas y Agua" (1-05-002-1-12-1220-226)</w:t>
        <w:br/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