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rosecretaria administrativa de la Subsecreta-</w:t>
        <w:br/>
        <w:t>ría de Administración, doctora Lilián García, al Tribunal Oral</w:t>
        <w:br/>
        <w:t>en lo Criminal Federal de San Martí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