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°</w:t>
      </w:r>
      <w:r>
        <w:rPr>
          <w:sz w:val="20"/>
        </w:rPr>
        <w:t xml:space="preserve"> 1636/95</w:t>
      </w:r>
      <w:r>
        <w:rPr>
          <w:sz w:val="20"/>
          <w:lang w:val="es-ES_tradnl"/>
        </w:rPr>
        <w:t xml:space="preserve">                      EXP. S- 866/95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9</w:t>
      </w:r>
      <w:r>
        <w:rPr>
          <w:sz w:val="20"/>
          <w:lang w:val="es-ES_tradnl"/>
        </w:rPr>
        <w:t xml:space="preserve"> de diciembre de 1995.</w:t>
        <w:br/>
        <w:t>Visto el expediente de Superintenden-</w:t>
        <w:br/>
        <w:t>cia Judicial N° 866/95, caratulado "Fiscalía Nac. en lo Crim.</w:t>
        <w:br/>
        <w:t>y Corr.  Fed.  N° 5 s/ haberes Comparatore Luis Horacio s/</w:t>
        <w:br/>
        <w:t>vacaciones - antigüedad - salario no percibido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el Dr. Luis Horacio Compa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re, procurador fiscal titular de la Fiscalía Nacional en lo</w:t>
        <w:br/>
        <w:t>Criminal y Correccional Federal N° 5, solicitó que se le</w:t>
        <w:br/>
        <w:t>abonen los haberes no percibidos; que se le reconozcan las</w:t>
        <w:br/>
        <w:t>vacaciones no gozadas y que se le acredite y abone la antigüe-</w:t>
        <w:br/>
        <w:t>dad, rubros correspondientes al lapso comprendido entre el 19</w:t>
        <w:br/>
        <w:t>de agosto de 1993 y el 4 de abril de 1995, período durante el</w:t>
        <w:br/>
        <w:t>cual fue suspendido preventivamente, por resolución n° 68/93</w:t>
        <w:br/>
        <w:t>de la Procuración Gener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cabe recordar que la resolu-</w:t>
        <w:br/>
        <w:t>ción fue dictada por haber sido Comparatore procesado en la</w:t>
        <w:br/>
        <w:t>causa N° 7846 caratulada "Denuncia anónima (relacionada con</w:t>
        <w:br/>
        <w:t>el testimonio de Khalil Husseim Dib en causa 6740)", de trámi-</w:t>
        <w:br/>
        <w:t>te ante el Juzgado Nacional en lo Criminal y Correccional</w:t>
        <w:br/>
        <w:t>Federal N° 4, por considerarlo incurso en el delito de extor-</w:t>
        <w:br/>
        <w:t>sión en grado de tentativa. Sin embargo, por resolución dicta-</w:t>
        <w:br/>
        <w:t>da el 29 de diciembre de 1994, fue sobreseído definitivamen-</w:t>
        <w:br/>
        <w:t>te, decisión que se encuentra firm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mismo,  Comparatore fue sobreseí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forma parcial y definitiva por resolución del 26 de Julio</w:t>
        <w:br/>
        <w:t>de 1994, que también se encuentra firme, dictada en la causa</w:t>
        <w:br/>
        <w:t>que se le siguió ante el Juzgado Nacional en lo Criminal y</w:t>
        <w:br/>
        <w:t>Correccional Federal N° 2, registrada bajo el N° 16.831 res-</w:t>
        <w:br/>
        <w:t>pecto de los delitos tipificados en los artículos 25S y 277</w:t>
        <w:br/>
        <w:t>del Código Penal y que fueron tratados por el magistrado en</w:t>
        <w:br/>
        <w:t>los hechos 2 y 6, según el orden fijado en la resolución que</w:t>
        <w:br/>
        <w:t xml:space="preserve">se encuentra glosada a fs. 33/42 (Ver punto dispositivo </w:t>
      </w:r>
      <w:r>
        <w:rPr>
          <w:sz w:val="20"/>
          <w:lang w:val="en-US"/>
        </w:rPr>
        <w:t>V).</w:t>
        <w:br/>
      </w:r>
      <w:r>
        <w:rPr>
          <w:sz w:val="20"/>
          <w:lang w:val="es-ES_tradnl"/>
        </w:rPr>
        <w:t>Así también en dicho acto consta que fue sobreseído parcial y</w:t>
        <w:br/>
        <w:t>provisionalmente, por los delitos tipificados en las normas</w:t>
        <w:br/>
        <w:t>mencionadas, respecto de los hechos 1, 3 y 7 (Ver punto dispo-</w:t>
        <w:br/>
        <w:t xml:space="preserve">sitivo </w:t>
      </w:r>
      <w:r>
        <w:rPr>
          <w:sz w:val="20"/>
          <w:lang w:val="en-US"/>
        </w:rPr>
        <w:t xml:space="preserve">IV) </w:t>
      </w:r>
      <w:r>
        <w:rPr>
          <w:sz w:val="20"/>
          <w:lang w:val="es-ES_tradnl"/>
        </w:rPr>
        <w:t>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a su vez, corresponde señal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actual Procurador General de la Nación, por resolución</w:t>
        <w:br/>
        <w:t>N° 26/95, del 4 de abril de 1995, dispuso el cese de la sus-</w:t>
        <w:br/>
        <w:t>pensión preventiva que oportunamente se había decretado</w:t>
        <w:br/>
        <w:t>respecto del funcionario antes nombrado. Para asi decidir</w:t>
        <w:br/>
        <w:t>tuvo en cuenta los sobreseimientos definitivos dictados en</w:t>
        <w:br/>
        <w:t>las causas que se le seguían sin advertir que en la causa</w:t>
        <w:br/>
        <w:t>16,831, del Juzgado Federal N° 2, por tres hechos, el sobre-</w:t>
        <w:br/>
        <w:t>seimiento, en relación a los hechos ilícitos tipificados en</w:t>
        <w:br/>
        <w:t>la primera y segunda parte del artículo 277 y en el segundo</w:t>
        <w:br/>
        <w:t>párrafo del art. 255 del Código Penal, fue decretado con</w:t>
        <w:br/>
        <w:t>carácter provis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ello implica, por ser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turaleza del sobreseimiento provisional, que la causa de re-</w:t>
        <w:br/>
        <w:t>ferencia no se encuentra concluida, al estarse a la espera de</w:t>
        <w:br/>
        <w:t>nuevos elementos de prueba que hagan variar ese temperamento</w:t>
        <w:br/>
        <w:t>o bien hasta tanto se opere la prescripción -art. 436 del</w:t>
        <w:br/>
        <w:t>Código de Procedimientos en Materia Penal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 saber  al  Dr.  Horacio  Lu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aratore que no corresponde, por el momento, acceder a su</w:t>
        <w:br/>
        <w:t>solicitu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i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2</Words>
  <Characters>3714</Characters>
  <CharactersWithSpaces>314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7:00Z</dcterms:created>
  <dc:creator>Proyectos Especiales</dc:creator>
  <dc:description/>
  <dc:language>en-US</dc:language>
  <cp:lastModifiedBy/>
  <dcterms:modified xsi:type="dcterms:W3CDTF">2007-03-22T11:57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