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4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2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 y    teniendo    en</w:t>
        <w:br/>
        <w:t>cuenta la conformidad prestada,</w:t>
        <w:br/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</w:t>
        <w:br/>
        <w:t>de 3 meses, al señor Juez de la Cámara Nacional de Apelacio-</w:t>
        <w:br/>
        <w:t>nes en lo Criminal y Correccional Federal, doctor JUAN PEDRO</w:t>
        <w:br/>
        <w:t>CORTELEZZI, en virtud de lo establecido en el 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