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5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58-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</w:t>
        <w:br/>
        <w:t>de mayo del año 2001, a la señora GISELA BRABANT (D.N.I. N° 21.762.999)</w:t>
        <w:br/>
        <w:t>con una categoría presupuestaria equivalente al cargo de oficial Mayor para</w:t>
        <w:br/>
        <w:t>desempeñarse en el Tribunal Oral en lo Criminal Federal N° 1 de San Mart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</w:t>
        <w:br/>
        <w:t>mientras dure su contratación, a la señora Gisela Brabant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