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132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46/89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300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 de diciembre de 1987, el Tribunal autorizó al Departa-</w:t>
        <w:br/>
        <w:t>mento de Compras a realizar las contrataciones que fue-</w:t>
        <w:br/>
        <w:t>ran necesarias con el objeto de encarar las tareas de</w:t>
        <w:br/>
        <w:t>adaptación y equipamiento del edificio de la calle</w:t>
        <w:br/>
        <w:t>Lavalle 1220 de esta Capital, para destinarlo a futura</w:t>
        <w:br/>
        <w:t>sede de la Cámara Nacional de Apelaciones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irector de Obra en su infor-</w:t>
        <w:br/>
        <w:t>me agregado precedentemente, manifiesta que los trabajos</w:t>
        <w:br/>
        <w:t>quedarán concluidos el día 30 del corriente, hallándose</w:t>
        <w:br/>
        <w:t>por lo tanto el inmueble en condiciones de ser ocupado a</w:t>
        <w:br/>
        <w:t>partir de es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resulta preci-</w:t>
        <w:br/>
        <w:t>so efectuar la distribución de los locales ubicados en</w:t>
        <w:br/>
        <w:t>los pisos 12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11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10°, 9°, 2o y planta baja, entre las</w:t>
        <w:br/>
        <w:t>diferentes salas y demás dependencias del tribunal men-</w:t>
        <w:br/>
        <w:t>cionado que tienen en la actualidad su asiento en el Pa-</w:t>
        <w:br/>
        <w:t>lacio de Justi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Trasladar -durante la feria judi-</w:t>
        <w:br/>
        <w:t>cial del mes de julio próximo- las Salas y demás depen-</w:t>
        <w:br/>
        <w:t>dencias de la Cámara Nacional de Apelaciones en lo Ci-</w:t>
        <w:br/>
        <w:t>vil, ubicadas en el Palacio de Justicia, al inmueble de</w:t>
        <w:br/>
        <w:t>la calle Lavalle 1220, conforme a la siguiente distribu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so 12°'__: Fiscalía y Habilitación (contra 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 "A" (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so 11° : Sala "B" (contra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 "C" (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so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: Sala "D"(contra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ala "E" (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so 9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>Sala "F" (contra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 "G" (fr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so 2° 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endencias generales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a Baja :oficina de legaliz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dirección General de Servi-</w:t>
        <w:br/>
        <w:t>cios y Producción y la Intendencia del Palacio de Justi-</w:t>
        <w:br/>
        <w:t>cia, procederán -en forma coordinada con las autoridades</w:t>
        <w:br/>
        <w:t>de la mencionada Cámara- a realizar la mudanza de los ele-</w:t>
        <w:br/>
        <w:t>mentos no incluidos en el mobiliario oportunamente provis-</w:t>
        <w:br/>
        <w:t>tos para los nuevos locales, en tanto los demás bienes</w:t>
        <w:br/>
        <w:t>deberán mantenerse en su actual ubicación para ser trans-</w:t>
        <w:br/>
        <w:t>feridos patrimonialmente a la Prosecretaría de esta Cor-</w:t>
        <w:br/>
        <w:t>te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archí-</w:t>
        <w:br/>
        <w:t xml:space="preserve">vese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9</Characters>
  <CharactersWithSpaces>20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° 132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