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[o solicitado a fs. 13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2 por el titular del Juzgado Nacional en lo Penal</w:t>
        <w:br/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0/2001, hasta el 17 de abril del 2002, referente a la licencia sin goce de haberes</w:t>
        <w:br/>
        <w:t>concedida oportunamente a la escribiente del citado tribunal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</w:t>
        <w:br/>
        <w:t>Mezzabotta; en virtud de lo establecido en el art. 11 del R.L.J.N.         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