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12/92                              EXP.N°2728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.    17 de la ley 16.432, 23 de la ley</w:t>
        <w:br/>
        <w:t>17.928 y 3* de la ley 19,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rvicio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 Silvestri de</w:t>
        <w:br/>
        <w:t>la Corte Suprema de Justicia de la Nación al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 efectuar las modificaciones pertinent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