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,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7/95, hasta el 29 de febrero de 1996, en virtud de</w:t>
        <w:br/>
        <w:t>lo dispuesto en la resolución N° 1279/79, referente a la</w:t>
        <w:br/>
        <w:t>adscripción del señor Salvador Guaita, escribiente de la</w:t>
        <w:br/>
        <w:t>Cámara Nacional de Apelaciones en lo Contencioso Administrati-</w:t>
        <w:br/>
        <w:t>vo Federal -Sala I-, al Tribunal Oral en lo Criminal Federal</w:t>
        <w:br/>
        <w:t>de Paran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