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1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31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marzo de 1978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</w:t>
        <w:br/>
        <w:t>229.527/77 y su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7.576/77 del registro de</w:t>
        <w:br/>
        <w:t xml:space="preserve">la Dirección Administrativa 7 Contable del Poder Judi- </w:t>
        <w:br/>
        <w:t>cial de la Nación, por los que solicita autorización pa-</w:t>
        <w:br/>
        <w:t>ra efectuar un acto licitarlo con el objeto de adquirir</w:t>
        <w:br/>
        <w:t>materiales destinados a los Talleres de Albañilería y Re-</w:t>
        <w:br/>
        <w:t>frigeración de la División Trabajos 7 Servicios 7 tenien-</w:t>
        <w:br/>
        <w:t>do en cuenta lo esta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-</w:t>
        <w:br/>
        <w:t>trativa y Contable del Poder Judicial de la Nación a con-</w:t>
        <w:br/>
        <w:t>vocar la licitación pertinente, conforme al pliego 7 //</w:t>
        <w:br/>
        <w:t>cláusulas particulares obrantes a fs. 6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a) El importe aproximado de PESOS: //</w:t>
        <w:br/>
        <w:t>DIEZ Y SIETE MILLONES OCHOCIENTOS TREINTA Y UN MIL TRES-</w:t>
        <w:br/>
        <w:t>CIENTOS VEINTE ($ 17.831.320.--), destinado a atender el</w:t>
        <w:br/>
        <w:t>gasto emergente de la licitación que se autoriza, deberá</w:t>
        <w:br/>
        <w:t>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l.l80.400.--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róleo y Derivados" (1-05-002-1-12-</w:t>
        <w:br/>
        <w:t>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5.330.000.-- a la Cuenta "Madera, Cor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0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650.000.—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206.050.—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.326.000.—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 /</w:t>
        <w:br/>
        <w:t xml:space="preserve">208)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.045.940.-- a la Cuenta "Piedras.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6.039.800.-- a la Cuenta "Metales Comunes y sus Manu-</w:t>
        <w:br/>
        <w:t>facturas"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.053.13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9</Characters>
  <CharactersWithSpaces>16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1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