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14/99 hasta el 30 de</w:t>
        <w:br/>
        <w:t>noviembre del corriente año referente a la contratación de los doctores Rubén Fragapane y</w:t>
        <w:br/>
        <w:t>Graciela Piulats con una categoría presupuestaria equivalente al cargo de oficial mayor (relator),</w:t>
        <w:br/>
        <w:t>para desempeñarse en el Juzgado Federal de Mendo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 Fi-</w:t>
        <w:br/>
        <w:t>nanciera a 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los agentes contratado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