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 /2003                                                                        EXPEDIENTE N° 10-0899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febrero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, a partir del día de la fecha y hasta el 30 de junio</w:t>
        <w:br/>
        <w:t>del año 2003, las horas extras que realizará la Oficial Mayor -contratada- de la</w:t>
        <w:br/>
        <w:t>Unidad de Auditoria Interna del Consejo de la Magistratura, C.P.N. Carol</w:t>
        <w:br/>
        <w:t>MITCHELL, a razón de 3 horas diarias, en días hábiles y por agente, con exclusión</w:t>
        <w:br/>
        <w:t>del período de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