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09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918/93</w:t>
        <w:br/>
        <w:t>SUPERINTENDENCIA ADMINISTRATIVA</w:t>
        <w:br/>
        <w:t>12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 de dic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4 de junio de 1993, respecto a la adquisición</w:t>
        <w:br/>
        <w:t>de diversos muebles y elementos detallados en el informe</w:t>
        <w:br/>
        <w:t>elaborado por el organismo técnico competente, ubicados</w:t>
        <w:br/>
        <w:t>en la unidad 24, piso 5° del edificio de Lavalle 1165/</w:t>
        <w:br/>
        <w:t>71 Ca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Carlos</w:t>
        <w:br/>
        <w:t>Secundino Odriozola, con fecha 24 de nov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, por medio de la Sub-</w:t>
        <w:br/>
        <w:t>secretaría de Administración -Departamento de Compras- se</w:t>
        <w:br/>
        <w:t>contrate directamente la compra de los bienes muebles, de-</w:t>
        <w:br/>
        <w:t>tallados en el anexo I del acta - compromiso mencionada,</w:t>
        <w:br/>
        <w:t>entregados y recibidos en conformidad, por la suma total</w:t>
        <w:br/>
        <w:t>de Pesos Ocho mil ochocientos treinta o su equivalente en</w:t>
        <w:br/>
        <w:t>dólares estadounidenses ($ 8.830 ó U$S 8.830), encuadran-</w:t>
        <w:br/>
        <w:t>do la operación en el art. 56, inc. 3°, apart, d) de la</w:t>
        <w:br/>
        <w:t>Ley de Contabilidad, por los motivos indic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l pago correspondiente por la su-</w:t>
        <w:br/>
        <w:t>ma mencionada en el art. 2°, se efectuará al señor Carlos</w:t>
        <w:br/>
        <w:t>Secundino Odriozola (L.E. 4.235.8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5°) Resérvese copia en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4</Characters>
  <CharactersWithSpaces>2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