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141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6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05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</w:t>
      </w:r>
      <w:r>
        <w:rPr>
          <w:rFonts w:ascii="Arial" w:hAnsi="Arial"/>
          <w:color w:val="auto"/>
          <w:sz w:val="20"/>
          <w:lang w:val="es-ES_tradnl"/>
        </w:rPr>
        <w:t xml:space="preserve"> de se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érea - ida y vuelta- Buenos Aires / General Roca) y an-</w:t>
        <w:br/>
        <w:t>ticipo de viáticos por el término de tres (3) dias, for-</w:t>
        <w:br/>
        <w:t>mulado en estas actuaciones por la Prosecretaria de Ar-</w:t>
        <w:br/>
        <w:t>quitectura a favor del señor Prosecretario Administrati-</w:t>
        <w:br/>
        <w:t>vo, Arquitecto Carlos Eduardo Fuchs, con motivo de tener</w:t>
        <w:br/>
        <w:t>que trasladarse a la ciudad de General Roca (Provincia</w:t>
        <w:br/>
        <w:t>de Rio Negro) con el objeto de efectuar una visita de</w:t>
        <w:br/>
        <w:t>inspección a las obras que se están realizando en el in-</w:t>
        <w:br/>
        <w:t>mueble sede de los Tribunales Federales del asiento,</w:t>
        <w:br/>
        <w:t>autorizase a la Subsecretaría de Administración a dar</w:t>
        <w:br/>
        <w:t>trámite favorable a 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 e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presente expediente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 a los fi-</w:t>
        <w:br/>
        <w:t>nes pertin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