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0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Nº 1228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 6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4.22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2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el Departamento de Compras solicita autorización pa</w:t>
        <w:br/>
        <w:t>ra convocar una licitación con el objeto de adquirir diver-</w:t>
        <w:br/>
        <w:t>sos sueros, equipos, antígenos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más elementos destinados</w:t>
        <w:br/>
        <w:t>a la Morgue Judicial y teniendo en cuenta lo establecido en</w:t>
        <w:br/>
        <w:t>la 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 //</w:t>
        <w:br/>
        <w:t>cláusulas particulares obrantes a fs.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SETENTA Y SEIS MILLONES SEISCIENTOS OCHEN-</w:t>
        <w:br/>
        <w:t>TA Y SEIS MIL ($ 76.686.000.--), destinado a atender el gas-</w:t>
        <w:br/>
        <w:t>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-</w:t>
        <w:br/>
        <w:t>tarse a la Cuenta "Productos Químicos y Medicinales" (1-05-</w:t>
        <w:br/>
        <w:t>003-1-12-1210-206) del Presupuesto General de Gastos para el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elvanse al citado De_</w:t>
        <w:br/>
        <w:t>partament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