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20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44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 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2 y teniendo</w:t>
        <w:br/>
        <w:t>en cuenta las conformidades prest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un año,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abril del corrien-</w:t>
        <w:br/>
        <w:t>te año a la auxiliar principal de 5a. (personal administrativo</w:t>
        <w:br/>
        <w:t>y técnico) de la Morgue Judicial señora Nidia G. Robert de</w:t>
        <w:br/>
        <w:t>Allende (art- 34 R.L.J.N.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53</Characters>
  <CharactersWithSpaces>3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8:00Z</dcterms:created>
  <dc:creator>Victor Pagnone</dc:creator>
  <dc:description/>
  <dc:language>en-US</dc:language>
  <cp:lastModifiedBy/>
  <dcterms:modified xsi:type="dcterms:W3CDTF">2006-08-14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