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036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/ licencia DE LAS CARRERAS, Francisc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, doctor Francisco DE LAS CARRERAS, solicita se le conceda licencia, a fin de participar en el "Seminario regional sobre propiedad industrial para jueces y fiscales de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 Latina" organizado por la Oficina Española de Patentes y Marcas (OEPM), la Oficina Europea de Patentes (OEP) y la Organización Mundial de Propiedad Industrial (OMPI), a Realizarse en la Ciudad de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con goce de haberes,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l 25 de noviembre del corri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 la Cámara Nacional de Apelaciones en lo Civil y Comercial Federal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