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0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escribiente au-</w:t>
        <w:br/>
        <w:t>xiliar 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Bahía</w:t>
        <w:br/>
        <w:t>Blanca, señora Zulema Guardia de Sahagun, teniendo en cuenta</w:t>
        <w:br/>
        <w:t>las conformidades prestadas y las facultades delegadas por la</w:t>
        <w:br/>
        <w:t>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mes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l corriente año, en</w:t>
        <w:br/>
        <w:t>virtud de la Resolución N° 1279/79, de la auxiliar del Juagado</w:t>
        <w:br/>
        <w:t>Federal de Primera Instancia N° 2 de Bahía Blanca, señora</w:t>
        <w:br/>
        <w:t>Zulema Guardia de Sahagun, a la Cámara Federal de Apelaciones</w:t>
        <w:br/>
        <w:t>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