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26/86                                EXP.N° 8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86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 la Cámara Nacional de Apelacio-</w:t>
        <w:br/>
        <w:t>nes en lo Criminal y Correccional de la Capital Federal,    a pro-</w:t>
        <w:br/>
        <w:t>rrogar la designación de    "suplente" de un agente para desempe-</w:t>
        <w:br/>
        <w:t>ñarse en la Defensoría Criminal y Correccional N° 1 por el pe-</w:t>
        <w:br/>
        <w:t>ríodo comprendido entre el 1° y el 31 de octubre ppdo.,    en reem-</w:t>
        <w:br/>
        <w:t>plazo del señor Edgardo Jorge Etcharran quien se encuentra con</w:t>
        <w:br/>
        <w:t>licencia por enfermedad -art.    23 R.L.J.N.-, con una categoría        /</w:t>
        <w:br/>
        <w:t>presupuestaria equivalente a la del cargo de auxiliar principal</w:t>
        <w:br/>
        <w:t>de 6ta.      -Personal Administrativo y Técnic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}    Imputar el gasto resultante de lo prece-</w:t>
        <w:br/>
        <w:t>dentemente dispuesto,    con cargo a la cuenta ?Personal Tempora-</w:t>
        <w:br/>
        <w:t>rio" (P.A.T.)    del Presupuesto General de    Gastos para el Ejerci,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vuelva a la Subse-</w:t>
        <w:br/>
        <w:t>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